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Ỷ  BAN NHÂN DÂN </w:t>
        <w:tab/>
        <w:t xml:space="preserve">CỘNG HÒA XÃ HỘI CHŨ NGHĨA VIỆT NAM </w:t>
        <w:tab/>
        <w:t xml:space="preserve">              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XÃ TÂY PHÚ                                   Độc lập – Tự do – Hạnh phúc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8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55pt" to="3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:   151/QĐ-UBND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</w:t>
        <w:tab/>
        <w:t>ây Phú, ngày  31  tháng  12  năm   2019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giao dự toán thu - chi ngân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ã Tây Phú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XÃ TÂY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số 77/2015/QH13 ngày 19 tháng 06 năm 201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số 83/2015/QH13  ngày 25 tháng 06 năm 201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:  4044/QĐ-UBND  ngày 25 /12/2019 của Chủ tịch UBND huyện Thoại Sơn về việc giao dự toán thu, chi ngân sách nhà nước năm 2020 cho ngân sách xã Tây Phú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quyết số:  42 / NQ-HĐND ngày 27 tháng 12 năm 2019 của Hội đồng nhân dân xã Tây Phú tại kỳ họp lần thứ 12 khóa XI nhiệm kỳ 2016-2021;</w:t>
      </w:r>
    </w:p>
    <w:p>
      <w:pPr>
        <w:pStyle w:val="Normal"/>
        <w:tabs>
          <w:tab w:val="clear" w:pos="720"/>
          <w:tab w:val="left" w:pos="7380" w:leader="none"/>
          <w:tab w:val="left" w:pos="9072" w:leader="none"/>
        </w:tabs>
        <w:spacing w:before="120" w:after="120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Giao dự toán chi ngân sách xã Tây Phú năm 2020 theo mã chương, mã ngành kinh tế với số tiền là</w:t>
      </w:r>
      <w:r>
        <w:rPr>
          <w:rFonts w:cs="Times New Roman" w:ascii="Times New Roman" w:hAnsi="Times New Roman"/>
          <w:b/>
          <w:sz w:val="28"/>
          <w:szCs w:val="28"/>
        </w:rPr>
        <w:t>:  7.229.461.000 đồng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ằng chữ </w:t>
      </w:r>
      <w:r>
        <w:rPr>
          <w:rFonts w:cs="Times New Roman" w:ascii="Times New Roman" w:hAnsi="Times New Roman"/>
          <w:b/>
          <w:sz w:val="28"/>
          <w:szCs w:val="28"/>
        </w:rPr>
        <w:t>: Bảy tỷ hai trăm hai mươi chín triệu bốn trăm sáu mươi mốt ngàn đồng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Kèm biểu dự toán chi tiết 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Quyết định này có hiệu lực kể từ ngày k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Văn phòng HĐND-UBND, Ban Tài Chính xã Tây Phú và Thủ trưởng các đơn vị có liên quan chịu trách nhiệm thi hành quyết định này 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ơi nhận: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CHỦ TỊCH 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Ủy ban nhân dân huyện (b/c);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Phòng TC-KH huyện (b/c);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Kho bạc huyện (b/c);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Đảng ủy, HĐND xã (b/c);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Như điều 3 (t/h);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>- Lưu: VT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620" w:right="72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54:00Z</dcterms:created>
  <dc:creator>TRAN QUANG</dc:creator>
  <dc:description/>
  <cp:keywords/>
  <dc:language>en-US</dc:language>
  <cp:lastModifiedBy>Admin</cp:lastModifiedBy>
  <cp:lastPrinted>2020-01-02T09:23:00Z</cp:lastPrinted>
  <dcterms:modified xsi:type="dcterms:W3CDTF">2020-01-02T02:53:00Z</dcterms:modified>
  <cp:revision>79</cp:revision>
  <dc:subject/>
  <dc:title>UYÛ BAN NHAÂN DAÂN COÄNG HOAØ XAÕ HOÄI CHUÛ NGHÓA VIEÄT NAM</dc:title>
</cp:coreProperties>
</file>